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NDIRIZZO DI SALUTO AL PAP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Un saluto grato di benvenuto al Papa, Benedetto sedicesimo, Vescovo di Roma, per il gesto che compie oggi visitando il luogo più importante di preghiera della nostra Comunità.</w:t>
      </w:r>
    </w:p>
    <w:p>
      <w:pPr>
        <w:pStyle w:val="Normal"/>
        <w:jc w:val="both"/>
        <w:rPr>
          <w:rFonts w:ascii="Garamond" w:hAnsi="Garamond" w:cs="Garamond"/>
          <w:bCs/>
        </w:rPr>
      </w:pPr>
      <w:r>
        <w:rPr>
          <w:rFonts w:cs="Garamond" w:ascii="Garamond" w:hAnsi="Garamond"/>
          <w:bCs/>
        </w:rPr>
        <w:t>Quando un nuovo Papa veniva eletto, il pontificato iniziava con una solenne processione per le vie di Roma. A questa processione dovevano partecipare anche gli ebrei della città, addobbando un tratto del lungo percorso. Tra gli addobbi c'erano anche dei grandi pannelli elogiativi. Si sapeva tutto del loro contenuto, ma nessuno li aveva mai visti in tempi recenti, fino a poco tempo fa, quando una scoperta casuale  nell'archivio della nostra Comunità ha portato alla luce una collezione di quattordici di questi pannelli di cartone risalenti al diciottesimo secolo. Li abbiamo restaurati e abbiamo organizzato una mostra speciale nel nostro museo; il Papa oggi in visita da noi sarà il primo a vedere questi pannelli; sono un pezzo della nostra storia di ebrei romani da duemila anni in rapporto con la Chiesa, così come lo è l'evento storico che viviamo in questo momento. Ma quanta differenza di significato. I pannelli erano il tributo dovuto a forza da sudditi appena tollerati, chiusi in un recinto e limitati in tutte le loro libertà. Prima dei pannelli del diciottesimo secolo c'era ancora peggio, l'esposizione del libro della Torà al Papa che si riservava anche di dileggiarlo. I tempi evidentemente sono cambiati e ringraziamo il Signore Benedetto che ci ha portato ad un'epoca di libertà; e dopo la libertà  conquistata nel 1870, possiamo, dai tempi del Concilio Vaticano, rapportarci con la Chiesa Cattolica e il suo Papa in termini di pari dignità e rispetto reciproco. Sono le aperture del Concilio che rendono possibile questo rapporto; se venissero messe in discussione non ci sarebbe più possibilità di dialogo.</w:t>
      </w:r>
    </w:p>
    <w:p>
      <w:pPr>
        <w:pStyle w:val="Normal"/>
        <w:jc w:val="both"/>
        <w:rPr>
          <w:rFonts w:ascii="Garamond" w:hAnsi="Garamond" w:cs="Garamond"/>
          <w:bCs/>
        </w:rPr>
      </w:pPr>
      <w:r>
        <w:rPr>
          <w:rFonts w:cs="Garamond" w:ascii="Garamond" w:hAnsi="Garamond"/>
          <w:bCs/>
        </w:rPr>
        <w:t xml:space="preserve">Il tratto di Roma che gli ebrei dovevano addobbare era quello vicino all'Arco di Tito, scelto non a caso per ricordare agli ebrei l'umiliazione della perdita dell'indipendenza politica. Ma per noi quel simbolo non è mai stato soltanto negativo; gli ebrei erano sì umiliati e senza indipendenza, ma continuavano a vivere, mentre gli imperi che li avevano assoggettati e sconfitti non esistevano più. </w:t>
      </w:r>
    </w:p>
    <w:p>
      <w:pPr>
        <w:pStyle w:val="Normal"/>
        <w:jc w:val="both"/>
        <w:rPr/>
      </w:pPr>
      <w:r>
        <w:rPr>
          <w:rFonts w:cs="Garamond" w:ascii="Garamond" w:hAnsi="Garamond"/>
          <w:bCs/>
        </w:rPr>
        <w:t xml:space="preserve">A questo miracolo di sopravvivenza si è aggiunto il miracolo dell'indipendenza riconquistata dello Stato d'Israele. Sono passati 24 anni dalla storica e indimenticabile visita di papa Giovanni Paolo II in questa Sinagoga. Allora fu forte la richiesta rivolta al Papa dai nostri dirigenti di riconoscere lo Stato d'Israele, cosa che effettivamente avvenne pochi anni dopo. Fu un ulteriore segno di tempi cambiati e più maturi. Lo Stato di Israele è un'entità politica, garantita dal diritto delle genti. Ma nella nostra visione religiosa non possiamo non vedere in tutto questo anche un disegno provvidenziale. Nel linguaggio comune si usano spesso espressioni come "terra santa" e “terra promessa”, ma si rischia di perderne il senso originario e reale. La terra è la terra d'Israele, e in ebraico letteralmente non è la terra che è santa, ma è </w:t>
      </w:r>
      <w:r>
        <w:rPr>
          <w:rFonts w:cs="Garamond" w:ascii="Garamond" w:hAnsi="Garamond"/>
          <w:bCs/>
          <w:i/>
          <w:iCs/>
        </w:rPr>
        <w:t>eretz haQodesh</w:t>
      </w:r>
      <w:r>
        <w:rPr>
          <w:rFonts w:cs="Garamond" w:ascii="Garamond" w:hAnsi="Garamond"/>
          <w:bCs/>
        </w:rPr>
        <w:t xml:space="preserve"> la terra di Colui che è Santo; e la promessa è quella fatta ripetutamente dal Signore ai nostri patriarchi, Abramo, Isacco e Giacobbe di darla ai loro discendenti, i figli di Giacobbe-Israele, che effettivamente l'hanno avuta per lunghi periodi. Nella coscienza ebraica questo è un dato fondamentale e irrinunciabile che è importante ricordare che si basa sulla Bibbia alla quale voi e noi diamo, pur nelle differenti letture, un significato sacro.</w:t>
      </w:r>
    </w:p>
    <w:p>
      <w:pPr>
        <w:pStyle w:val="Normal"/>
        <w:jc w:val="both"/>
        <w:rPr>
          <w:rFonts w:ascii="Garamond" w:hAnsi="Garamond" w:cs="Garamond"/>
          <w:bCs/>
        </w:rPr>
      </w:pPr>
      <w:r>
        <w:rPr>
          <w:rFonts w:cs="Garamond" w:ascii="Garamond" w:hAnsi="Garamond"/>
          <w:bCs/>
        </w:rPr>
        <w:t xml:space="preserve">E' qui oggi presente ad accogliere Papa Benedetto una rappresentanza ampia e significativa della nostra Comunità insieme a rappresentanti di istituzioni estere. Ma più delle istituzioni forse contano le memorie, le biografie di ognuno, un documento vivo ed impressionante della storia ebraica di quest'ultimo secolo. Vorrei citare alcuni nomi e mi perdonino tutti gli altri. Solo riferendoci ai Rabbini qui presenti, rav Brudman, rabbino capo di Savion in Israele, ha trascorso tre anni della sua infanzia passando da un campo nazista all'altro; rav Schneier, di New York, era bambino nell'inferno di Budapest del 1944; rav Shearyashuv haKohen, rabbino capo di Haifa ha combattuto nella guerra di indipendenza di Israele del 1948 ed è stato prigioniero dei Giordani; rav Arussi rabbino capo di Kiriat Ono discende da una famiglia emigrata in Israele dallo Yemen. E pensando alla nostra Comunità abbiamo qui una rappresentanza del sempre più piccolo gruppo dei sopravvissuti ai campi di sterminio della Germania nazista. Vorrei sottolineare come la loro storia non è solo storia di sofferenze, ma storia di resistenza e fedeltà. Qualcuno forse si sarebbe salvato se avesse abiurato. Ma non l'hanno fatto. Cito la testimonianza, semplice e toccante, di Leone Sabatello, da poco scomparso: </w:t>
      </w:r>
    </w:p>
    <w:p>
      <w:pPr>
        <w:pStyle w:val="Normal"/>
        <w:ind w:left="720" w:hanging="0"/>
        <w:jc w:val="both"/>
        <w:rPr/>
      </w:pPr>
      <w:r>
        <w:rPr>
          <w:rFonts w:cs="Garamond" w:ascii="Garamond" w:hAnsi="Garamond"/>
          <w:bCs/>
        </w:rPr>
        <w:t>“</w:t>
      </w:r>
      <w:r>
        <w:rPr>
          <w:rFonts w:cs="Garamond" w:ascii="Garamond" w:hAnsi="Garamond"/>
          <w:bCs/>
        </w:rPr>
        <w:t xml:space="preserve">Al Collegio militare –il luogo dove erano stati raccolti dopo la razzia del 16 ottobre- ci chiedevano se qualcuno era di religione cattolica o se volevamo diventare cattolici. Qualcuno ha detto di sì, ma noi ci siamo raccolti tutti quanti in famiglia e siamo rimasti quelli che siamo sempre”. </w:t>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w:t>
      </w:r>
      <w:r>
        <w:rPr>
          <w:rFonts w:cs="Garamond" w:ascii="Garamond" w:hAnsi="Garamond"/>
          <w:bCs/>
        </w:rPr>
        <w:t>Siamo rimasti quelli che siamo sempre” è questa forza, questa tenacia, questo legame che rende grande e fa crescere la nostra Comunità.  Viviamo una stagione di riscoperta della nostra tradizione, di studio e di pratica della Torà. Le nostre scuole crescono, crescono i servizi religiosi, le sinagoghe si moltiplicano nel tessuto urbano. E tutto questo avviene con una piena integrazione nella città, in spirito di amicizia, di accoglienza, di solidarietà e di apertura.</w:t>
      </w:r>
    </w:p>
    <w:p>
      <w:pPr>
        <w:pStyle w:val="Normal"/>
        <w:jc w:val="both"/>
        <w:rPr/>
      </w:pPr>
      <w:r>
        <w:rPr>
          <w:rFonts w:cs="Garamond" w:ascii="Garamond" w:hAnsi="Garamond"/>
          <w:bCs/>
        </w:rPr>
        <w:t>Nella  visita a questa Sinagoga, papa Giovanni Paolo II descrisse il rapporto tra ebrei e cristiani come quello tra fratelli. Il racconto del Sefer Bereshit, la Genesi, dà su questo delle indicazioni preziose. Come spiega rav Sachs, c'è nel libro, dall'inizio alla fine, un filo conduttore che lega storie diverse. Il rapporto tra fratelli comincia molto male, Caino uccide Abele. Un'altra coppia di fratelli, Isacco e Ismaele, vive separata, vittima di rivalità ereditate, ma si ritrova per un gesto di pietà alla sepoltura del padre comune Abramo. Una terza coppia di fratelli, Esaù e Giacobbe, parimenti conflittuale, si incontra per una breve conciliazione e un abbraccio, ma le strade dei due si separano. Finalmente la storia di Giuseppe e i suoi fratelli, iniziata drammaticamente con un tentato omicidio e una vendita in schiavitù si risolve con una conciliazione finale quando i fratelli di Giuseppe riconoscono il loro errore e danno prova di volersi sacrificare per l'altro. Se il nostro è un rapporto tra fratelli c'è da chiedersi sinceramente a che punto siamo di questo percorso e quanto ci separa ancora dal recupero di un rapporto autentico di fratellanza e comprensione;  e cosa dobbiamo fare per arrivarci.</w:t>
      </w:r>
    </w:p>
    <w:p>
      <w:pPr>
        <w:pStyle w:val="Normal"/>
        <w:jc w:val="both"/>
        <w:rPr>
          <w:rFonts w:ascii="Garamond" w:hAnsi="Garamond" w:cs="Garamond"/>
          <w:bCs/>
        </w:rPr>
      </w:pPr>
      <w:r>
        <w:rPr>
          <w:rFonts w:cs="Garamond" w:ascii="Garamond" w:hAnsi="Garamond"/>
          <w:bCs/>
        </w:rPr>
        <w:t>Cosa dobbiamo e possiamo fare insieme. Un esempio. Si parla molto in questi tempi dell'urgenza di  proteggere l'ambiente. Su questo punto abbiamo delle visioni comuni e speciali da trasmettere. Il dovere di proteggere l'ambiente nasce con il primo uomo; Adamo fu posto nel giardino dell'Eden con l'obbligo di “lavorarlo e custodirlo” (Gen. 2:15). Bisogna ricordare che nella Bibbia ebraica non compare mai la parola natura, come cosa indipendente, ma solo il concetto di creato e creatura. Siamo tutte creature, dalle pietre agli esseri umani. Il cantico delle creature di Francesco d'Assisi è radicato nella spiritualità biblica, soprattutto dei Salmi. Possiamo per questo condividere un progetto di ecologia non idolatrica, senza dimenticare che alla cima della creazione c'è l'uomo fatto a immagine divina. La responsabilità va alla protezione di tutto il creato, ma la santità della vita, la dignità dell'uomo, la sua libertà, la sua esigenza di giustizia e di etica sono i beni primari da tutelare. Sono gli imperativi biblici che condividiamo, insieme a quello della misericordia; vivere la propria religione con onestà e umiltà, come potente strumento di crescita e promozione umana, senza aggressività, senza strumentalizzazione politica, senza farne strumento di odio, di esclusione e di morte.</w:t>
      </w:r>
    </w:p>
    <w:p>
      <w:pPr>
        <w:pStyle w:val="Normal"/>
        <w:jc w:val="both"/>
        <w:rPr/>
      </w:pPr>
      <w:r>
        <w:rPr>
          <w:rFonts w:cs="Garamond" w:ascii="Garamond" w:hAnsi="Garamond"/>
          <w:bCs/>
        </w:rPr>
        <w:t xml:space="preserve">Terribile responsabilità dell'uomo. Immagini potenti del pensiero dei nostri Maestri sono state spesso espresse cercando le allusioni nella lingua delle sacre scritture. C'è una frase dell'Esodo (15:11) che dice "chi è come Te tra i potenti, </w:t>
      </w:r>
      <w:r>
        <w:rPr>
          <w:rFonts w:cs="Garamond" w:ascii="Garamond" w:hAnsi="Garamond"/>
          <w:bCs/>
          <w:i/>
          <w:iCs/>
        </w:rPr>
        <w:t>baelim,</w:t>
      </w:r>
      <w:r>
        <w:rPr>
          <w:rFonts w:cs="Garamond" w:ascii="Garamond" w:hAnsi="Garamond"/>
          <w:bCs/>
        </w:rPr>
        <w:t xml:space="preserve"> o Signore". Rabbì Ishmael, testimone di orrori storici e lui stesso martire della repressione di Adriano, leggeva questa frase con una piccola variante: </w:t>
      </w:r>
      <w:r>
        <w:rPr>
          <w:rFonts w:cs="Garamond" w:ascii="Garamond" w:hAnsi="Garamond"/>
          <w:bCs/>
          <w:i/>
          <w:iCs/>
        </w:rPr>
        <w:t>bailemim</w:t>
      </w:r>
      <w:r>
        <w:rPr>
          <w:rFonts w:cs="Garamond" w:ascii="Garamond" w:hAnsi="Garamond"/>
          <w:bCs/>
        </w:rPr>
        <w:t xml:space="preserve"> "chi è come Te o Signore, tra i muti", che assisti alle sciagure del mondo e non parli. Il silenzio di D. o la nostra incapacità di sentire la Sua voce davanti ai mali del mondo, sono un mistero imperscrutabile. Ma il silenzio dell'uomo è su un piano diverso, ci interroga, ci sfida e non sfugge al giudizio.  </w:t>
      </w:r>
    </w:p>
    <w:p>
      <w:pPr>
        <w:pStyle w:val="Normal"/>
        <w:jc w:val="both"/>
        <w:rPr>
          <w:rFonts w:ascii="Garamond" w:hAnsi="Garamond" w:cs="Garamond"/>
          <w:bCs/>
        </w:rPr>
      </w:pPr>
      <w:r>
        <w:rPr>
          <w:rFonts w:cs="Garamond" w:ascii="Garamond" w:hAnsi="Garamond"/>
          <w:bCs/>
        </w:rPr>
        <w:t>Ebrei, Cristiani e altri fedeli sono stati perseguitati e continuano ad essere perseguitati nel mondo per la loro fede. Solo Colui che è il Signore del perdono può perdonare tutti quelli che ci perseguitano.</w:t>
      </w:r>
    </w:p>
    <w:p>
      <w:pPr>
        <w:pStyle w:val="Normal"/>
        <w:jc w:val="both"/>
        <w:rPr>
          <w:rFonts w:ascii="Garamond" w:hAnsi="Garamond" w:cs="Garamond"/>
          <w:bCs/>
        </w:rPr>
      </w:pPr>
      <w:r>
        <w:rPr>
          <w:rFonts w:cs="Garamond" w:ascii="Garamond" w:hAnsi="Garamond"/>
          <w:bCs/>
        </w:rPr>
        <w:t>Malgrado una storia drammatica, i problemi aperti e le incomprensioni, sono le visioni condivise e gli obiettivi comuni che devono essere messi in primo piano.</w:t>
      </w:r>
    </w:p>
    <w:p>
      <w:pPr>
        <w:pStyle w:val="Normal"/>
        <w:jc w:val="both"/>
        <w:rPr/>
      </w:pPr>
      <w:r>
        <w:rPr>
          <w:rFonts w:cs="Garamond" w:ascii="Garamond" w:hAnsi="Garamond"/>
          <w:bCs/>
        </w:rPr>
        <w:t xml:space="preserve">L'immagine di rispetto e di amicizia che emana da questo incontro deve essere un esempio per tutti coloro che ci osservano. Ma amicizia e fratellanza non devono essere esclusivi e oppositori nei confronti di altri. In particolare di tutti coloro che si riconoscono nell'eredità spirituale di Abramo. Ebrei, Cristiani e Musulmani sono chiamati senza esclusioni a questa responsabilità di pace. La preghiera che si alza da questa Sinagoga è quella per la pace universale annunciata da Isaia (66:12) per Gerusalemme, </w:t>
      </w:r>
      <w:r>
        <w:rPr>
          <w:rFonts w:cs="Garamond" w:ascii="Garamond" w:hAnsi="Garamond"/>
          <w:bCs/>
          <w:i/>
          <w:iCs/>
        </w:rPr>
        <w:t>kenahar shalom ukhnachal shotef kevod goim</w:t>
      </w:r>
      <w:r>
        <w:rPr>
          <w:rFonts w:cs="Garamond" w:ascii="Garamond" w:hAnsi="Garamond"/>
          <w:bCs/>
        </w:rPr>
        <w:t xml:space="preserve"> , “la pace come un fiume e la gloria dei popoli come un torrente in piena”. </w:t>
      </w:r>
    </w:p>
    <w:p>
      <w:pPr>
        <w:pStyle w:val="Normal"/>
        <w:jc w:val="both"/>
        <w:rPr/>
      </w:pPr>
      <w:r>
        <w:rPr>
          <w:rFonts w:cs="Garamond" w:ascii="Garamond" w:hAnsi="Garamond"/>
          <w:bCs/>
        </w:rPr>
        <w:t xml:space="preserve">Grazie, </w:t>
      </w:r>
      <w:r>
        <w:rPr>
          <w:rFonts w:cs="Garamond" w:ascii="Garamond" w:hAnsi="Garamond"/>
          <w:bCs/>
          <w:i/>
          <w:iCs/>
        </w:rPr>
        <w:t>shalom.</w:t>
      </w:r>
    </w:p>
    <w:p>
      <w:pPr>
        <w:pStyle w:val="Normal"/>
        <w:jc w:val="both"/>
        <w:rPr>
          <w:rFonts w:ascii="Garamond" w:hAnsi="Garamond" w:cs="Garamond"/>
          <w:bCs/>
          <w:i/>
          <w:i/>
          <w:iCs/>
        </w:rPr>
      </w:pPr>
      <w:r>
        <w:rPr>
          <w:rFonts w:cs="Garamond" w:ascii="Garamond" w:hAnsi="Garamond"/>
          <w:bCs/>
          <w:i/>
          <w:iCs/>
        </w:rPr>
      </w:r>
    </w:p>
    <w:p>
      <w:pPr>
        <w:pStyle w:val="Normal"/>
        <w:jc w:val="both"/>
        <w:rPr>
          <w:rFonts w:ascii="Garamond" w:hAnsi="Garamond" w:cs="Garamond"/>
          <w:bCs/>
        </w:rPr>
      </w:pPr>
      <w:r>
        <w:rPr>
          <w:rFonts w:cs="Garamond" w:ascii="Garamond" w:hAnsi="Garamond"/>
          <w:bCs/>
        </w:rPr>
      </w:r>
    </w:p>
    <w:p>
      <w:pPr>
        <w:pStyle w:val="Normal"/>
        <w:jc w:val="right"/>
        <w:rPr>
          <w:rFonts w:ascii="Garamond" w:hAnsi="Garamond" w:cs="Garamond"/>
          <w:bCs/>
        </w:rPr>
      </w:pPr>
      <w:r>
        <w:rPr>
          <w:rFonts w:cs="Garamond" w:ascii="Garamond" w:hAnsi="Garamond"/>
          <w:bCs/>
        </w:rPr>
        <w:t>Shemuel Riccardo Di Segn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DejaVu Sans" w:cs="DejaVu San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02:00Z</dcterms:created>
  <dc:creator>Di Segni</dc:creator>
  <dc:description/>
  <cp:keywords/>
  <dc:language>en-US</dc:language>
  <cp:lastModifiedBy>Miriam</cp:lastModifiedBy>
  <cp:lastPrinted>2010-01-17T12:48:00Z</cp:lastPrinted>
  <dcterms:modified xsi:type="dcterms:W3CDTF">2010-01-17T11:00:00Z</dcterms:modified>
  <cp:revision>8</cp:revision>
  <dc:subject/>
  <dc:title>BOZZA</dc:title>
</cp:coreProperties>
</file>